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ove Diet Gluten-free rustic white bread 235g</w:t>
            </w:r>
            <w:r>
              <w:rPr>
                <w:rFonts w:cs="Tahoma" w:ascii="Tahoma" w:hAnsi="Tahoma"/>
                <w:sz w:val="18"/>
                <w:szCs w:val="18"/>
              </w:rPr>
              <w:br/>
              <w:t>(wheat free, soy free, egg free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luten-free bakery product 235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fibre cont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eat free, Soy free, Egg free</w:t>
            </w:r>
          </w:p>
          <w:p>
            <w:pPr>
              <w:pStyle w:val="Normal"/>
              <w:snapToGrid w:val="false"/>
              <w:ind w:left="-3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age: Store in a dry, cool, clean plac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: Bakery product suitable for direct consumptio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 can be refreshed in an oven or a toaster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8"/>
                <w:szCs w:val="18"/>
                <w:lang w:val="en"/>
              </w:rPr>
              <w:t>Millet flour, water, starch, vegetable fiber, rapeseed oil, yeast, whey powder (from cow's milk), thickener (xanthan gum), sugar, olive oil 2%, table salt, emulsifier (fatty acid mono- and diglycerides, sunflower lecithin) , wetting agent (glycerin), glucose syrup, stock improver (baking soda). In shielding gas packaging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497"/>
              <w:gridCol w:w="5900"/>
            </w:tblGrid>
            <w:tr>
              <w:trPr/>
              <w:tc>
                <w:tcPr>
                  <w:tcW w:w="7397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590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242 kJ/296 kcal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590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,5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590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5,4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590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,1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590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,3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590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,0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590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8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6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7:00Z</dcterms:created>
  <dc:creator>Beck  Viktor</dc:creator>
  <dc:description/>
  <cp:keywords/>
  <dc:language>en-US</dc:language>
  <cp:lastModifiedBy>user</cp:lastModifiedBy>
  <dcterms:modified xsi:type="dcterms:W3CDTF">2021-09-07T06:14:00Z</dcterms:modified>
  <cp:revision>3</cp:revision>
  <dc:subject/>
  <dc:title/>
</cp:coreProperties>
</file>